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bookmarkStart w:id="0" w:name="PO_part2Table8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东莞市经济贸易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东莞市经济贸易学校 </w:t>
            </w:r>
            <w:bookmarkEnd w:id="1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" w:name="PO_part1remark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本部门为非参公的事业单位，无行政经费</w:t>
      </w:r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0:00Z</dcterms:created>
  <dc:creator>Windows 用户</dc:creator>
  <dc:description/>
  <cp:keywords/>
  <dc:language>en-US</dc:language>
  <cp:lastModifiedBy>Windows 用户</cp:lastModifiedBy>
  <dcterms:modified xsi:type="dcterms:W3CDTF">2019-12-18T02:31:00Z</dcterms:modified>
  <cp:revision>1</cp:revision>
  <dc:subject/>
  <dc:title/>
</cp:coreProperties>
</file>