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50" w:after="280"/>
        <w:jc w:val="center"/>
        <w:rPr>
          <w:rFonts w:cs="Arial"/>
          <w:b w:val="false"/>
          <w:b w:val="false"/>
          <w:color w:val="000000"/>
          <w:sz w:val="44"/>
          <w:szCs w:val="44"/>
        </w:rPr>
      </w:pPr>
      <w:r>
        <w:rPr/>
        <w:t>　</w:t>
      </w:r>
      <w:r>
        <w:rPr>
          <w:b w:val="false"/>
          <w:sz w:val="44"/>
          <w:szCs w:val="44"/>
        </w:rPr>
        <w:t>防踩踏常识与防范应急措施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rFonts w:ascii="宋体;SimSun" w:hAnsi="宋体;SimSun" w:cs="宋体;SimSun"/>
          <w:b/>
          <w:bCs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拥挤是一种在很短的时间内，因为某种突发的原因，在人员集中的场所内引起的情绪亢奋、行动过激、人群大量聚集的失控现象。拥挤是突发事件，同学们难免遇到，当我们遇到拥挤情形时应该保持冷静，沉着应对，谨防因为突发的拥挤致使人身伤害发生。公共场所发生人群拥挤踩踏事件是非常危险的，当身处这样的环境中时，一定要提高安全防范意识。在行进的人群中，如果前面有人摔倒，而后面不知情的人若继续向前先进的话，那么人群中极易出现像“多米诺骨牌”一样连锁倒地的拥挤踩踏现象。为此，专家分析认为，在人多拥挤的地方发生踩踏事故的原因有多种，一般来讲，当人群因恐慌、愤怒、兴奋而情绪激动失去理智时，危险往往容易产生。此时，如果你正好置身在这样的环境中，就非常有可能受到伤害。在一些现实的案例中，许多伤亡者都是在刚刚意识到危险时就被拥挤的人群踩在脚下，因此如何判别危险，怎样离开危险境地，如何在险境中进行自我保护，就显得非常重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造成校园拥挤踩踏事故的原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多在放学或集会、就餐之时，学生相对集中，且心情急迫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事故发生地点多在教学楼一、二层之间的楼梯拐弯处。上面几层的学生下到此处相对集中，形成拥挤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生不易控制自己的情绪，遇事慌乱，常常出现拥挤并大喊大叫的现象，使场面失控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学生不善于自我保护，在拥挤时或弯腰拾物被挤倒，或被滑倒、绊倒，造成挤压事故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平时缺乏对事故防范知识的学习和训练，无应急措施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有个别学生搞恶作剧，遇有混乱情况时趋势狂呼乱叫，推搡拥挤，以此发泄情绪或恶意取乐，致使惨剧发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晚上突然停电或楼道灯光昏暗，造成拥挤事故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楼梯较窄，不能满足人员集中一下需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防拥挤踩踏常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上下楼梯要相互礼让，靠右行走，遵守秩序，注意安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上操、集合等上下楼活动中，不求快，要求稳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不准在楼梯间打闹、搞恶作剧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各班主任要经常对学生进行文明礼仪教育，教育学生上下楼梯靠右行，不拥挤，防止踩踏积压等不安全事故的发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上下楼梯的教师要对学生上下楼梯故意打闹等不良现象给予制止，防止拥挤堵塞现象的发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上课期间，教学大楼的所有大小门都要打开，一旦发生拥挤踩踏或者火灾等问题，便于及时有效地疏散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楼梯发生踩踏等安全事故时，教师要及时组织疏导，防止事态进一步扩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一旦发生踩踏等安全事故，在现场的教师要马上报告学校领导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教师有责任教育学生遵守学校规定，特别是上下楼道应该注意安全的问题要经常讲，以引起学生的高度重视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Arial" w:ascii="宋体;SimSun" w:hAnsi="宋体;SimSun"/>
          <w:color w:val="000000"/>
          <w:sz w:val="28"/>
          <w:szCs w:val="28"/>
        </w:rPr>
        <w:t>3</w:t>
      </w:r>
      <w:r>
        <w:rPr>
          <w:rStyle w:val="StrongEmphasis"/>
          <w:rFonts w:ascii="宋体;SimSun" w:hAnsi="宋体;SimSun" w:cs="Arial"/>
          <w:color w:val="000000"/>
          <w:sz w:val="28"/>
          <w:szCs w:val="28"/>
        </w:rPr>
        <w:t>、公共场所发生人群拥挤踩踏事件如何预防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发觉拥挤的人群向着自己行走的方向拥来时，应该马上避到一旁，但是不要奔跑，以免摔倒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到达楼层时有可以暂时躲避的宿舍、水房等空间，可以暂避一时。切记不要逆着人流前进，那样非常容易被推倒在地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若身不由己陷入人群之中，一定要先稳住双脚。切记远离玻璃窗，以免因玻璃破碎而被扎伤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遭遇拥挤的人流时，一定不要采用体位前倾或者低重心的姿势，即便鞋子被踩掉，也不要贸然弯腰提鞋或系鞋带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如有可能，抓住一样坚固牢靠的东西，待人群过去后，迅速而镇静地离开现场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在拥挤的人群中，要时刻保持警惕，当发现有人情绪不对，或人群开始骚动时，就要做好准备，保护自己和他人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在拥挤的人群中，千万不能被绊倒，避免自己成为拥挤踩踏事件的诱发因素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在拥挤的人群中，一定要时时保持警惕，不要总是被好奇心理所驱使。当面对惊慌失措的人群时，要保持自己情绪稳定，不要被别人感染，惊慌只会使情况更糟。惊慌可以，万万不可失措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已被裹挟至人群中时，要切记和大多数人的前进方向保持一致，不要试图超过别人，更不能逆行，要听从指挥人员口令。同时发扬团队精神，因为组织纪律性在灾难面前非常重要，专家指出，心理镇静是个人逃生的前提，服从大局是集体逃生的关键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如果出现拥挤踩踏的现象，应及时联系外援，寻求帮助。赶快拨打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在出现火情、地震等紧急情况时，在场的教师和领导要注意按照应急疏散指示、标志和图示合理正确的疏散学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举止文明，人多的时候不拥挤、不起哄、不制造紧张或恐慌气氛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发现不文明的行为要敢于劝阻和制止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尽量避免到拥挤的人群中，不得已时，尽量走在人流的边缘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应顺着人流走，切不可逆着人流前进，否则，很容易补人流推倒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在人群中走动，遇到台阶或楼梯时，尽量抓住扶手，防止摔倒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当发现自己前面有人突然摔倒时，要马上停下脚步，同时大声呼喊，告知后面的人不要向前靠近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若被推倒，要设法靠近墙壁。面向墙壁，身体蜷成球状，双手在颈后紧扣，以保护身体最脆弱的部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拥挤踩踏事故发生后，一方面赶快报警，等待救援；另一方面，在医务人员到达现场前，要抓紧时间用科学的方法开展自救和互救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在救治中，要遵循先救重伤者的原则。判断伤势的依据有：神志不清、呼之不应者伤势较重；脉搏急促而乏力者伤势较重；血压下降、瞳孔放大者伤势较重；有明显外伤，血流不止者伤势较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）当发现伤者呼吸、心跳停止时，要赶快做人工呼吸，辅之以胸外按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　　　　　　　　　　　　　　　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ascii="宋体;SimSun" w:hAnsi="宋体;SimSun" w:cs="宋体;SimSun"/>
          <w:sz w:val="28"/>
          <w:szCs w:val="28"/>
        </w:rPr>
        <w:t>莞市</w:t>
      </w:r>
      <w:r>
        <w:rPr>
          <w:rFonts w:ascii="宋体;SimSun" w:hAnsi="宋体;SimSun" w:cs="宋体;SimSun"/>
          <w:sz w:val="28"/>
          <w:szCs w:val="28"/>
        </w:rPr>
        <w:t>经济</w:t>
      </w:r>
      <w:r>
        <w:rPr>
          <w:rFonts w:ascii="宋体;SimSun" w:hAnsi="宋体;SimSun" w:cs="宋体;SimSun"/>
          <w:sz w:val="28"/>
          <w:szCs w:val="28"/>
        </w:rPr>
        <w:t>贸</w:t>
      </w:r>
      <w:r>
        <w:rPr>
          <w:rFonts w:ascii="宋体;SimSun" w:hAnsi="宋体;SimSun" w:cs="宋体;SimSun"/>
          <w:sz w:val="28"/>
          <w:szCs w:val="28"/>
        </w:rPr>
        <w:t>易</w:t>
      </w:r>
      <w:r>
        <w:rPr>
          <w:rFonts w:ascii="宋体;SimSun" w:hAnsi="宋体;SimSun" w:cs="宋体;SimSun"/>
          <w:sz w:val="28"/>
          <w:szCs w:val="28"/>
        </w:rPr>
        <w:t>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boxpre">
    <w:name w:val="pagebox_pre"/>
    <w:basedOn w:val="Style13"/>
    <w:qFormat/>
    <w:rPr/>
  </w:style>
  <w:style w:type="character" w:styleId="Pageboxnumnonce">
    <w:name w:val="pagebox_num_nonce"/>
    <w:basedOn w:val="Style13"/>
    <w:qFormat/>
    <w:rPr/>
  </w:style>
  <w:style w:type="character" w:styleId="Pageboxnum">
    <w:name w:val="pagebox_num"/>
    <w:basedOn w:val="Style13"/>
    <w:qFormat/>
    <w:rPr/>
  </w:style>
  <w:style w:type="character" w:styleId="Pageboxnext">
    <w:name w:val="pagebox_nex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3:00Z</dcterms:created>
  <dc:creator>王敏</dc:creator>
  <dc:description/>
  <cp:keywords/>
  <dc:language>en-US</dc:language>
  <cp:lastModifiedBy>何颖红</cp:lastModifiedBy>
  <cp:lastPrinted>2020-11-24T10:28:00Z</cp:lastPrinted>
  <dcterms:modified xsi:type="dcterms:W3CDTF">2020-11-24T03:11:00Z</dcterms:modified>
  <cp:revision>3</cp:revision>
  <dc:subject/>
  <dc:title>　防踩踏常识与防范应急措施</dc:title>
</cp:coreProperties>
</file>